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8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825</wp:posOffset>
                </wp:positionH>
                <wp:positionV relativeFrom="paragraph">
                  <wp:posOffset>869950</wp:posOffset>
                </wp:positionV>
                <wp:extent cx="7063105" cy="818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105" cy="818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C00000"/>
                                <w:sz w:val="44"/>
                                <w:szCs w:val="4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C00000"/>
                                <w:sz w:val="44"/>
                                <w:szCs w:val="44"/>
                                <w:lang w:eastAsia="nl-NL"/>
                              </w:rPr>
                              <w:t>Vrouwenzaken Oktober 2021</w:t>
                            </w:r>
                          </w:p>
                          <w:tbl>
                            <w:tblPr>
                              <w:tblW w:w="1106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9289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aanda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.30 -11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00- 11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00- 11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nsda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.30-11.30</w:t>
                                  </w:r>
                                </w:p>
                              </w:tc>
                              <w:tc>
                                <w:tcPr>
                                  <w:tcW w:w="9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11/10: boswandeling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samen 1 uur. Start: AH  Emmeloord (Lange Neering 2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Opgeven bij Tini 06 22962301 o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arry 06155338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Engelse le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heorie les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(les start vanaf 5 personen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Praat-taal les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 groepjes 5€ per maand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oensda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.30-11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:30-2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00-22.00</w:t>
                                  </w:r>
                                </w:p>
                              </w:tc>
                              <w:tc>
                                <w:tcPr>
                                  <w:tcW w:w="9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aat-taal le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bookmarkStart w:id="0" w:name="_Hlk20305431"/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 groepjes 5€ per maand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Theorie les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les start vanaf 5 personen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7/10 Zang café                                         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nderda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.30-11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.30-11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rijdag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.00-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Op afspraak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tbl>
                                  <w:tblPr>
                                    <w:tblW w:w="2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3"/>
                                            <w:szCs w:val="23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iCs/>
                                            <w:color w:val="000000"/>
                                            <w:sz w:val="23"/>
                                            <w:szCs w:val="23"/>
                                            <w:lang w:eastAsia="nl-NL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3"/>
                                            <w:szCs w:val="23"/>
                                            <w:lang w:eastAsia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3"/>
                                            <w:szCs w:val="23"/>
                                            <w:lang w:eastAsia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verig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0255" cy="894080"/>
                                        <wp:effectExtent l="0" t="0" r="0" b="0"/>
                                        <wp:docPr id="3" name="Afbeelding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Afbeelding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89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andwerkcafé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€0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Ben je nieuw? Bel 06-2916 89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aile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5x=10€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Inloopochtend en met presentatie verrassinge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ulp met Hart voor vrouwen’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grat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rnelia (06-20091698) of Taousa (06-4867132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ietsle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 de gehele cursus 5€ (Fatima 06-3625070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Vanaf 4 oktober ’21 kan er gestemd worden op het Vrouwencentrum bij de Rabo Club Support. Ben je klant bij de Rabobank? stemmen stemmen stemm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 Het Vrouwencentrum doet mee aan Orange the World ‘internationale Campagne tegen Geweld tegen Vrouwen. Samen met de Soroptimisten gaan wij een bank mozaïeken. Aanmelden kan via: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60720" cy="28575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126" r="-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6072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nl-NL"/>
                                    </w:rPr>
                                    <w:t xml:space="preserve">- De coronatoegangsbewijs is tot nu to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u w:val="single"/>
                                      <w:lang w:eastAsia="nl-NL"/>
                                    </w:rPr>
                                    <w:t>NIE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nl-NL"/>
                                    </w:rPr>
                                    <w:t> verplicht is in het vrouwencentrum. Dit betekent dat de toegang tot deze ruimtes NIET onder de coronatoegangsbewijs-plicht vallen. De basisregels blijven van kracht. Bij klachten blijven wij thuis!!!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nl-NL"/>
                                    </w:rPr>
                                    <w:t>- Herfstvakantie (16 t/m 24 oktober) is het Vrouwencentrum geslot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ascii="Arial" w:hAnsi="Arial" w:eastAsia="Times New Roman" w:cs="Arial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222222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222222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222222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222222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44"/>
                                <w:szCs w:val="44"/>
                                <w:lang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44"/>
                                <w:szCs w:val="44"/>
                                <w:lang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56"/>
                                <w:szCs w:val="56"/>
                                <w:lang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5pt;height:644.2pt;mso-wrap-distance-left:9.05pt;mso-wrap-distance-right:9.05pt;mso-wrap-distance-top:0pt;mso-wrap-distance-bottom:0pt;margin-top:68.5pt;mso-position-vertical-relative:text;margin-left:-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C00000"/>
                          <w:sz w:val="44"/>
                          <w:szCs w:val="44"/>
                          <w:lang w:eastAsia="nl-N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C00000"/>
                          <w:sz w:val="44"/>
                          <w:szCs w:val="44"/>
                          <w:lang w:eastAsia="nl-NL"/>
                        </w:rPr>
                        <w:t>Vrouwenzaken Oktober 2021</w:t>
                      </w:r>
                    </w:p>
                    <w:tbl>
                      <w:tblPr>
                        <w:tblW w:w="1106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9289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aanda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.30 -11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00- 11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00- 11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insd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.30-11.30</w:t>
                            </w:r>
                          </w:p>
                        </w:tc>
                        <w:tc>
                          <w:tcPr>
                            <w:tcW w:w="9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1/10: boswandeling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amen 1 uur. Start: AH  Emmeloord (Lange Neering 2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Opgeven bij Tini 06 22962301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arry 06155338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ngelse le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heorie les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(les start vanaf 5 personen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aat-taal les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n groepjes 5€ per maand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oensd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.30-11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:30-2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00-22.00</w:t>
                            </w:r>
                          </w:p>
                        </w:tc>
                        <w:tc>
                          <w:tcPr>
                            <w:tcW w:w="9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aat-taal le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bookmarkStart w:id="1" w:name="_Hlk20305431"/>
                            <w:r>
                              <w:rPr>
                                <w:rFonts w:cs="Arial" w:ascii="Arial" w:hAnsi="Arial"/>
                              </w:rPr>
                              <w:t xml:space="preserve">in groepjes 5€ per maand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heorie les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les start vanaf 5 persone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7/10 Zang café                                         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6" w:hRule="atLeast"/>
                        </w:trPr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nderd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.30-11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.30-11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rijdag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.00-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Op afspraak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sz w:val="23"/>
                                      <w:szCs w:val="23"/>
                                      <w:lang w:eastAsia="nl-N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veri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255" cy="894080"/>
                                  <wp:effectExtent l="0" t="0" r="0" b="0"/>
                                  <wp:docPr id="5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ndwerkcafé</w:t>
                            </w:r>
                            <w:r>
                              <w:rPr>
                                <w:rFonts w:cs="Arial" w:ascii="Arial" w:hAnsi="Arial"/>
                              </w:rPr>
                              <w:t>: €0.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en je nieuw? Bel 06-2916 89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aile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5x=10€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nloopochtend en met presentatie verrassing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ulp met Hart voor vrouwen’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grat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nelia (06-20091698) of Taousa (06-486713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ietsles</w:t>
                            </w:r>
                            <w:r>
                              <w:rPr>
                                <w:rFonts w:cs="Arial" w:ascii="Arial" w:hAnsi="Arial"/>
                              </w:rPr>
                              <w:t>, de gehele cursus 5€ (Fatima 06-3625070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Vanaf 4 oktober ’21 kan er gestemd worden op het Vrouwencentrum bij de Rabo Club Support. Ben je klant bij de Rabobank? stemmen stemmen stem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Het Vrouwencentrum doet mee aan Orange the World ‘internationale Campagne tegen Geweld tegen Vrouwen. Samen met de Soroptimisten gaan wij een bank mozaïeken. Aanmelden kan via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60720" cy="2857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26" r="-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72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Arial" w:hAnsi="Arial" w:eastAsia="Times New Roman" w:cs="Arial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nl-NL"/>
                              </w:rPr>
                              <w:t xml:space="preserve">- De coronatoegangsbewijs is tot nu toe </w:t>
                            </w:r>
                            <w:r>
                              <w:rPr>
                                <w:rFonts w:eastAsia="Times New Roman" w:cs="Arial" w:ascii="Arial" w:hAnsi="Arial"/>
                                <w:u w:val="single"/>
                                <w:lang w:eastAsia="nl-NL"/>
                              </w:rPr>
                              <w:t>NIET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nl-NL"/>
                              </w:rPr>
                              <w:t> verplicht is in het vrouwencentrum. Dit betekent dat de toegang tot deze ruimtes NIET onder de coronatoegangsbewijs-plicht vallen. De basisregels blijven van kracht. Bij klachten blijven wij thuis!!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Arial" w:hAnsi="Arial" w:eastAsia="Times New Roman" w:cs="Arial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Arial" w:hAnsi="Arial" w:eastAsia="Times New Roman" w:cs="Arial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nl-NL"/>
                              </w:rPr>
                              <w:t>- Herfstvakantie (16 t/m 24 oktober) is het Vrouwencentrum geslot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Arial" w:hAnsi="Arial" w:eastAsia="Times New Roman" w:cs="Arial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Arial" w:hAnsi="Arial" w:eastAsia="Times New Roman" w:cs="Arial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Arial" w:hAnsi="Arial" w:eastAsia="Times New Roman" w:cs="Arial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222222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222222"/>
                                <w:lang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6" w:hRule="atLeast"/>
                        </w:trPr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222222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222222"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9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6" w:hRule="atLeast"/>
                        </w:trPr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9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6" w:hRule="atLeast"/>
                        </w:trPr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  <w:tc>
                          <w:tcPr>
                            <w:tcW w:w="9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44"/>
                          <w:szCs w:val="44"/>
                          <w:lang w:eastAsia="nl-N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44"/>
                          <w:szCs w:val="44"/>
                          <w:lang w:eastAsia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44"/>
                          <w:szCs w:val="44"/>
                          <w:lang w:eastAsia="nl-N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44"/>
                          <w:szCs w:val="44"/>
                          <w:lang w:eastAsia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56"/>
                          <w:szCs w:val="56"/>
                          <w:lang w:eastAsia="nl-N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56"/>
                          <w:szCs w:val="56"/>
                          <w:lang w:eastAsia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5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2:00Z</dcterms:created>
  <dc:creator>jens van kamp</dc:creator>
  <dc:description/>
  <cp:keywords/>
  <dc:language>en-US</dc:language>
  <cp:lastModifiedBy>info@vrouwennop.nl</cp:lastModifiedBy>
  <cp:lastPrinted>2021-09-24T18:20:00Z</cp:lastPrinted>
  <dcterms:modified xsi:type="dcterms:W3CDTF">2021-10-01T20:14:00Z</dcterms:modified>
  <cp:revision>13</cp:revision>
  <dc:subject/>
  <dc:title/>
</cp:coreProperties>
</file>